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RTA ZGŁOSZENIA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MIĘ  I  NAZWISKO  UCZESTNIKA/ NAZWA  GRUPY: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</w:t>
      </w:r>
      <w:r>
        <w:rPr>
          <w:rFonts w:cs="Monotype Corsiva" w:ascii="Monotype Corsiva" w:hAnsi="Monotype Corsiva"/>
        </w:rPr>
        <w:t>..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MIĘ  I  NAZWISKO  OPIEKUNA/INSTRUKTORA: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ZWA  OŚRODKA, ADRES, KONTAKT  TELEFONICZNY, E – MAIL: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</w:rPr>
        <w:t>…………………………………</w:t>
      </w:r>
      <w:r>
        <w:rPr>
          <w:rFonts w:eastAsia="Monotype Corsiva" w:cs="Monotype Corsiva" w:ascii="Monotype Corsiva" w:hAnsi="Monotype Corsiva"/>
        </w:rPr>
        <w:t xml:space="preserve">                            </w:t>
      </w:r>
      <w:r>
        <w:rPr>
          <w:rFonts w:cs="Monotype Corsiva" w:ascii="Monotype Corsiva" w:hAnsi="Monotype Corsiva"/>
        </w:rPr>
        <w:t>…</w:t>
      </w:r>
      <w:r>
        <w:rPr>
          <w:rFonts w:cs="Monotype Corsiva" w:ascii="Monotype Corsiva" w:hAnsi="Monotype Corsiva"/>
        </w:rPr>
        <w:t>..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</w:t>
      </w:r>
      <w:r>
        <w:rPr>
          <w:rFonts w:cs="Monotype Corsiva" w:ascii="Monotype Corsiva" w:hAnsi="Monotype Corsiva"/>
          <w:sz w:val="22"/>
          <w:szCs w:val="22"/>
        </w:rPr>
        <w:t>Podpis Opiekuna/Instruktora                                                      Podpis Dyrektora Ośrodka</w:t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080" w:righ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center"/>
        <w:rPr/>
      </w:pPr>
      <w:r>
        <w:rPr/>
        <w:t>ZGODA NA UDZIAŁ W KONKURSI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I NA PRZETWARZANIE DANYCH OSOB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Ja, niżej podpisana(y) wyrażam zgodę na udział w VII Edycji ogólnopolskiego Konkursu na projekt plastyczny promujący Warsztat Terapii Zajęciowej pod nazwą ,,Podróż w krainę magicznychbaśni i bajek’’ organozwaonym pod honorowym patronatem Starosty  Olkuskiego. Oświadczam,  że zapoznałam (em) się z Regulaminem Konkursu i wyrażam zgodę na przetwarzanie moich danych osobowych zamieszczonych w formularzu zgłoszeniowym przez Stowarzyszenie Otwartych Serc Aktywnych Kobiet /SOS/, prowadzącym Warsztat Terapii Zajęciowej w Olkuszu, 32-300 Olkusz,  </w:t>
      </w:r>
      <w:bookmarkStart w:id="0" w:name="Bookmark"/>
      <w:bookmarkEnd w:id="0"/>
      <w:r>
        <w:rPr>
          <w:sz w:val="22"/>
          <w:szCs w:val="22"/>
        </w:rPr>
        <w:t>ul. Gęsia 25 w celu udziału w konkursie oraz opublikowania imienia, nazwiska i informacji  o laureatach konkursu w mediach społecznościowych, a także stronach internetowych Organizatora konkursu. Niniejszym oświadczam, że podane przeze mnie dane są zgodne z prawd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/>
        <w:t>data i miejscowość</w:t>
        <w:tab/>
        <w:tab/>
        <w:tab/>
        <w:tab/>
        <w:tab/>
        <w:tab/>
        <w:tab/>
        <w:t xml:space="preserve">czytelny podpis </w:t>
      </w:r>
      <w:r>
        <w:rPr>
          <w:rFonts w:cs="Monotype Corsiva" w:ascii="Monotype Corsiva" w:hAnsi="Monotype Corsiv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1:00Z</dcterms:created>
  <dc:creator>U1</dc:creator>
  <dc:description/>
  <dc:language>en-US</dc:language>
  <cp:lastModifiedBy>U1</cp:lastModifiedBy>
  <cp:lastPrinted>2020-01-15T09:45:00Z</cp:lastPrinted>
  <dcterms:modified xsi:type="dcterms:W3CDTF">2021-02-1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